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SENTACIÓN DE CANDID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 (nombre y dos apellidos), con DNI nº____________, y domicilio en _______________________________________, como socia en activo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COOP-Andalucía, presento mi  candidatura para la nueva Junta Directiva de la asociación, que será elegida en Asamblea General Ordinaria el próximo sábado 23 de febrero en Sevi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, firmo la presente en ______________, a ______ de _______ d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Vietas">
    <w:name w:val="Viñetas"/>
    <w:basedOn w:val="Listaconvietas"/>
    <w:qFormat/>
    <w:pPr>
      <w:numPr>
        <w:ilvl w:val="0"/>
        <w:numId w:val="0"/>
      </w:numPr>
      <w:spacing w:lineRule="auto" w:line="360"/>
      <w:ind w:hanging="0"/>
    </w:pPr>
    <w:rPr>
      <w:rFonts w:ascii="Calibri" w:hAnsi="Calibri" w:eastAsia="Calibri" w:cs="Calibri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4:00Z</dcterms:created>
  <dc:creator>Amecoop</dc:creator>
  <dc:description/>
  <cp:keywords/>
  <dc:language>en-US</dc:language>
  <cp:lastModifiedBy>Amecoop</cp:lastModifiedBy>
  <dcterms:modified xsi:type="dcterms:W3CDTF">2013-02-20T14:34:00Z</dcterms:modified>
  <cp:revision>2</cp:revision>
  <dc:subject/>
  <dc:title>PRESENTACIÓN DE CANDIDATURA</dc:title>
</cp:coreProperties>
</file>